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ab/>
        <w:tab/>
        <w:tab/>
        <w:t xml:space="preserve">                        </w:t>
        <w:tab/>
      </w:r>
      <w:r>
        <w:rPr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НТЫ-МАНСИЙСКИЙ АВТОНОМНЫЙ ОКРУГ -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>от 15 апреля 2014 года</w:t>
        <w:tab/>
        <w:tab/>
        <w:tab/>
        <w:tab/>
        <w:tab/>
        <w:tab/>
        <w:tab/>
        <w:t xml:space="preserve">           </w:t>
        <w:tab/>
        <w:tab/>
        <w:t>№  460</w:t>
      </w:r>
    </w:p>
    <w:p>
      <w:pPr>
        <w:pStyle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rPr>
          <w:b/>
          <w:b/>
        </w:rPr>
      </w:pPr>
      <w:r>
        <w:rPr>
          <w:b/>
        </w:rPr>
        <w:t>Об утверждении Порядков расчета арендной платы за пользование имуществом, находящимся в собственности Белоярского района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Style13"/>
        <w:rPr/>
      </w:pPr>
      <w:r>
        <w:rPr/>
        <w:t xml:space="preserve">В целях повышения эффективности процесса управления объектами муниципальной собственности Белоярского района, в соответствии с </w:t>
      </w:r>
      <w:hyperlink r:id="rId3">
        <w:r>
          <w:rPr>
            <w:rStyle w:val="InternetLink"/>
          </w:rPr>
          <w:t>Положением</w:t>
        </w:r>
      </w:hyperlink>
      <w:r>
        <w:rPr/>
        <w:t xml:space="preserve"> о порядке предоставления муниципального имущества в аренду, утвержденным решением Думы  муниципального  образования  город  Белоярский  от  04  февраля  2004  года  № 47 п о с т а н о в л я ю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 Утвердить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1) </w:t>
      </w:r>
      <w:hyperlink w:anchor="Par39">
        <w:r>
          <w:rPr>
            <w:rStyle w:val="InternetLink"/>
          </w:rPr>
          <w:t>Порядок</w:t>
        </w:r>
      </w:hyperlink>
      <w:r>
        <w:rPr/>
        <w:t xml:space="preserve"> расчета арендной платы за пользование нежилыми помещениями, находящимися в собственности Белоярского района, согласно приложению 1 к настоящему постановлению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2) </w:t>
      </w:r>
      <w:hyperlink w:anchor="Par209">
        <w:r>
          <w:rPr>
            <w:rStyle w:val="InternetLink"/>
          </w:rPr>
          <w:t>Порядок</w:t>
        </w:r>
      </w:hyperlink>
      <w:r>
        <w:rPr/>
        <w:t xml:space="preserve"> расчета арендной платы за пользование жилыми помещениями муниципального жилищного фонда коммерческого использования Белоярского района согласно приложению 2 к настоящему постановлению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3) </w:t>
      </w:r>
      <w:hyperlink w:anchor="Par287">
        <w:r>
          <w:rPr>
            <w:rStyle w:val="InternetLink"/>
          </w:rPr>
          <w:t>Порядок</w:t>
        </w:r>
      </w:hyperlink>
      <w:r>
        <w:rPr/>
        <w:t xml:space="preserve"> расчета арендной платы за пользование имуществом, находящимся в собственности Белоярского района, за исключением жилых и нежилых помещений, согласно приложению 3 к настоящему постановле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2. Признать утратившими силу </w:t>
      </w:r>
      <w:hyperlink r:id="rId4">
        <w:r>
          <w:rPr>
            <w:rStyle w:val="InternetLink"/>
          </w:rPr>
          <w:t>постановлени</w:t>
        </w:r>
      </w:hyperlink>
      <w:r>
        <w:rPr/>
        <w:t>я главы Белоярского района от 26 февраля 2008 года № 266 «О Порядке расчета арендной платы за пользование имуществом, находящимся в муниципальной собственности Белоярского района» и от 20 января 2006 года № 18 «Об утверждении размера арендной платы за пользование жилыми помещениями, находящимся в собственности Белоярского района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3. </w:t>
      </w:r>
      <w:r>
        <w:rPr>
          <w:color w:val="000000"/>
        </w:rPr>
        <w:t>Опубликовать настоящее постановление в газете «Белоярские вести. Официальный выпуск»</w:t>
      </w:r>
      <w:r>
        <w:rPr/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4. </w:t>
      </w:r>
      <w:r>
        <w:rPr>
          <w:color w:val="000000"/>
        </w:rPr>
        <w:t>Настоящее постановление вступает в силу после его официального опубликования</w:t>
      </w:r>
      <w:r>
        <w:rPr/>
        <w:t>.</w:t>
      </w:r>
    </w:p>
    <w:p>
      <w:pPr>
        <w:pStyle w:val="Style13"/>
        <w:rPr/>
      </w:pPr>
      <w:r>
        <w:rPr/>
        <w:t>5. Контроль за выполнением постановления возложить на заместителя главы Белоярского района Ващука В.А.</w:t>
      </w:r>
    </w:p>
    <w:p>
      <w:pPr>
        <w:pStyle w:val="Style1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Глава Белоярского района</w:t>
        <w:tab/>
        <w:tab/>
        <w:tab/>
        <w:tab/>
        <w:tab/>
        <w:tab/>
        <w:tab/>
        <w:tab/>
        <w:t>С.П. Манен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главы</w:t>
      </w:r>
    </w:p>
    <w:p>
      <w:pPr>
        <w:pStyle w:val="Normal"/>
        <w:widowControl w:val="false"/>
        <w:autoSpaceDE w:val="false"/>
        <w:jc w:val="right"/>
        <w:rPr/>
      </w:pPr>
      <w:r>
        <w:rPr/>
        <w:t>Белоярск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>от 14 апреля 2014 г. № 460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39"/>
      <w:bookmarkEnd w:id="0"/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расчета арендной платы за пользование нежилыми помещениями,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находящимися в собственности Белоярск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стоящий Порядок применяется при сдаче в аренду нежилых помещений, находящихся в собственности Белояр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еличина годовой арендной платы за нежилое помещение определяется по следующей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п = S x (Сб x Квэ x Кап х Кз x Кци x Кр x Кп x Кс x Кпр x Кзу) : 10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 Ап - размер (начальный размер) арендной платы за нежилое помещение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 S - арендуемая площадь (кв. м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 Сб - базовая ставка средней стоимости одного квадратного метра объектов нежилого фонда для расчета арендной платы за один квадратный метр площади помещения в Ханты-Мансийском автономном округе - Югре, установленная Региональной службой по тарифам Ханты-Мансийского автономного округа - Югр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. Квэ - коэффициент ввода помещения в эксплуатацию:</w:t>
      </w:r>
    </w:p>
    <w:tbl>
      <w:tblPr>
        <w:tblW w:w="9485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60"/>
        <w:gridCol w:w="5940"/>
        <w:gridCol w:w="2285"/>
      </w:tblGrid>
      <w:tr>
        <w:trPr>
          <w:trHeight w:val="28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од ввода помещения в эксплуатацию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вэ</w:t>
            </w:r>
          </w:p>
        </w:tc>
      </w:tr>
      <w:tr>
        <w:trPr>
          <w:trHeight w:val="28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990</w:t>
            </w:r>
          </w:p>
        </w:tc>
        <w:tc>
          <w:tcPr>
            <w:tcW w:w="2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</w:tr>
      <w:tr>
        <w:trPr>
          <w:trHeight w:val="26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0 - 1995</w:t>
            </w:r>
          </w:p>
        </w:tc>
        <w:tc>
          <w:tcPr>
            <w:tcW w:w="2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8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6 - 2000</w:t>
            </w:r>
          </w:p>
        </w:tc>
        <w:tc>
          <w:tcPr>
            <w:tcW w:w="2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85</w:t>
            </w:r>
          </w:p>
        </w:tc>
      </w:tr>
      <w:tr>
        <w:trPr>
          <w:trHeight w:val="28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1 - 2005</w:t>
            </w:r>
          </w:p>
        </w:tc>
        <w:tc>
          <w:tcPr>
            <w:tcW w:w="2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28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6 - 2011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95</w:t>
            </w:r>
          </w:p>
        </w:tc>
      </w:tr>
      <w:tr>
        <w:trPr>
          <w:trHeight w:val="265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201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ConsPlusCell"/>
        <w:rPr/>
      </w:pPr>
      <w:r>
        <w:rPr/>
        <w:t xml:space="preserve">    </w:t>
      </w:r>
      <w:r>
        <w:rPr/>
        <w:tab/>
      </w:r>
    </w:p>
    <w:p>
      <w:pPr>
        <w:pStyle w:val="ConsPlusCell"/>
        <w:rPr/>
      </w:pPr>
      <w:r>
        <w:rPr/>
        <w:tab/>
        <w:t>5. Кап – коэффициент арендуемого помещения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940"/>
        <w:gridCol w:w="2263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Назначение арендуемого помещ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Кап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тивное, офисно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изводственное, складское, спортивное сооруже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чее назначе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ConsPlusCell"/>
        <w:rPr/>
      </w:pPr>
      <w:r>
        <w:rPr/>
      </w:r>
    </w:p>
    <w:p>
      <w:pPr>
        <w:pStyle w:val="ConsPlusCell"/>
        <w:ind w:firstLine="708"/>
        <w:rPr/>
      </w:pPr>
      <w:r>
        <w:rPr/>
        <w:t>6. Кз - коэффициент территориальной зоны:</w:t>
      </w:r>
    </w:p>
    <w:tbl>
      <w:tblPr>
        <w:tblW w:w="9485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60"/>
        <w:gridCol w:w="5940"/>
        <w:gridCol w:w="2285"/>
      </w:tblGrid>
      <w:tr>
        <w:trPr>
          <w:trHeight w:val="28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рриториальная зона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з</w:t>
            </w:r>
          </w:p>
        </w:tc>
      </w:tr>
      <w:tr>
        <w:trPr>
          <w:trHeight w:val="28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род Белоярский</w:t>
            </w:r>
          </w:p>
        </w:tc>
        <w:tc>
          <w:tcPr>
            <w:tcW w:w="2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26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ьские поселения Лыхма, Верхнеказымский, Сосновка, Сорум</w:t>
            </w:r>
          </w:p>
        </w:tc>
        <w:tc>
          <w:tcPr>
            <w:tcW w:w="2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8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ьские поселения Казым, Полноват (с населенными пунктами, входящими в состав поселений)</w:t>
            </w:r>
          </w:p>
        </w:tc>
        <w:tc>
          <w:tcPr>
            <w:tcW w:w="2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ConsPlusCell"/>
        <w:rPr/>
      </w:pPr>
      <w:r>
        <w:rPr/>
        <w:t xml:space="preserve">    </w:t>
      </w:r>
      <w:r>
        <w:rPr/>
        <w:tab/>
      </w:r>
    </w:p>
    <w:p>
      <w:pPr>
        <w:pStyle w:val="ConsPlusCell"/>
        <w:ind w:firstLine="708"/>
        <w:rPr/>
      </w:pPr>
      <w:r>
        <w:rPr/>
        <w:t>7. Кци - коэффициент целевого использования арендуемого помещения:</w:t>
      </w:r>
    </w:p>
    <w:p>
      <w:pPr>
        <w:pStyle w:val="ConsPlusCell"/>
        <w:rPr/>
      </w:pPr>
      <w:r>
        <w:rPr/>
        <w:t xml:space="preserve">         </w:t>
      </w:r>
      <w:r>
        <w:rPr/>
        <w:t>Кци = 1,8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банковские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ункт обмена валю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азин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очные клу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ци = 1,7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траховые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ци = 1,6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нвестиционные и аудиторские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казание реклам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юридические консульт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перации с недвижимостью, риэлтерская деятель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мпании, управляющие недвижимость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ци = 1,4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перации с ценными бумаг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слуги лизин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отариальные и адвокатские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слуги по информационно-вычислительному обслуживанию; консультации по техническому и программному обеспеч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слуги по охра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ци = 1,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слуги по вопросам коммерческой деятельности и финанс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слуги по маркетинговым исследовани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слуги оптовой торговл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еятельность ресторанов, баров, пиццерий, супермаркетов, каф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слуги мотеля, кемпинга, автосерви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еятельность бильярд-клубов, дискоте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кладские услуги, деятельность баз по хранению и растаможиванию груз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слуги электро- и радиосвяз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слуги косметических салонов (кабинет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ци = 1,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телефонные станции, телеграф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змещение экскурсионных и туристических бюр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ци = 1,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змещение автошко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змещение кулинарий, столовы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змещение научных и проектных орган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слуги по сбору вторичного сырь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транспортные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ци = 1,0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изводственные, строительные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ци = 0,9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змещение спортклубов, спортзал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слуги розничной торговл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ци = 0,8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змещение опытных станций, лаборатор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змещение киностуд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змещение учреждений здравоохран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арикмахерские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бытовые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ци = 0,75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змещение негосударственных лечебниц, клиник, медицинских кабинетов (коммерческих), ветеринарных клини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ци = 0,6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змещение апте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ци = 0,5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слуги бань и сау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рганизации народных художественных промысл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змещение школьных столовы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ци = 0,45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услуги химчистки, прачечн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ци = 0,4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змещение государственных и негосударственных фон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ци = 0,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змещение гараж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змещение детских и народных теат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слуги общественного питания без торговли алкогольной продукци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ци = 0,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змещение почтовых орган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змещение фондов инвалидов и союзов ветеранов Великой Отечественной войны и воинов-интернационалис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слуги по ремонту и эксплуатация жилья, объектов социального и коммунального назна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слуги по санитарной очистке, уборке и озеленению населенных пун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слуги по электроснабж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змещение общеобразовательных учреж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змещение учреждений начального, среднего специального, высшего профессион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змещение дошкольных образовательных учреж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левое использование помещений, не вошедшее в настоящий перечень, оценивается: Кци = 1,0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многофункциональном использовании арендуемого помещения применяется коэффициент целевого использования (Кци), имеющий максимальное значени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8. Кр - коэффициент расположения помещения</w:t>
      </w:r>
    </w:p>
    <w:tbl>
      <w:tblPr>
        <w:tblW w:w="95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0"/>
        <w:gridCol w:w="7257"/>
        <w:gridCol w:w="1703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N п/п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асположение помещ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р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ьно стоящее здание, встроенная (пристроенная) част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рдак (мансарда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окольный эта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ва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9. Кп - коэффициент площад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 сдаче в аренду помещений в отдельно стоящем здании, площадь которых менее 500 кв. м, - 1,1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 сдаче в аренду помещений в отдельно стоящем здании, площадь которых от 500 до 1000 кв. м, - 1,0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 сдаче в аренду помещений в отдельно стоящем здании, площадь которых превышает 1000 кв. м, - 0,9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>10. Кс - коэффициент страхования -  1,002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ab/>
        <w:t>11</w:t>
      </w:r>
      <w:r>
        <w:rPr/>
        <w:t>. Кпр - коэффициент приоритета:</w:t>
      </w:r>
    </w:p>
    <w:tbl>
      <w:tblPr>
        <w:tblW w:w="95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0"/>
        <w:gridCol w:w="7340"/>
        <w:gridCol w:w="1620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N п/п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атегория арендат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пр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орган государственной власти, федеральное государственное учреждение, орган государственной власти субъекта Российской Федерации, государственное учреждение субъекта Российской Федерации, общероссийская общественно-государственная организация "Добровольное общество содействия армии, авиации и флоту России", некоммерческая организация, учредителем (участником) которой является муниципальное образование Белоярски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, учредителями и (или) участниками которой являются исключительно инвалиды или общественные организации инвалидов со среднесписочной численностью работающих инвалидов не менее 50%; бизнес-инкубатор; хозяйственное общество, деятельность которого заключается в практическом применении (внедрении) результатов интеллектуальной деятельности, созданное образовательной организацией высше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чтовая организ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ъект малого и среднего предпринимательства; социально-ориентированная некоммерческая организ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2. Кзу - коэффициент земельного участка, устанавливается равным 1,01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мер годовой арендной платы (без учета НДС) для мест размещения следующего имущества утверждается в фиксированной сумме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орудование сотовой связи -  441100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банкоматы, терминалы, платежные киоски – 60000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автоматы по приготовлению напитков, торговле печатными изданиями – 30000 рубле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рендная плата по договорам аренды, заключенным в соответствии с частью 1 статьи 17.1 ФЗ-135, может быть изменена в сторону увеличения не чаще 1 раза в год при условии изменения данного Порядка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  <w:bookmarkStart w:id="1" w:name="Par204"/>
      <w:bookmarkStart w:id="2" w:name="Par204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главы</w:t>
      </w:r>
    </w:p>
    <w:p>
      <w:pPr>
        <w:pStyle w:val="Normal"/>
        <w:widowControl w:val="false"/>
        <w:autoSpaceDE w:val="false"/>
        <w:jc w:val="right"/>
        <w:rPr/>
      </w:pPr>
      <w:r>
        <w:rPr/>
        <w:t>Белоярск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>от 14 апреля 2014 г. № 460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3" w:name="Par209"/>
      <w:bookmarkEnd w:id="3"/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счета арендной платы за пользование жилыми помещениями муниципального жилищного фонда коммерческого использования Белоярского район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стоящий порядок применяется при сдаче в аренду жилых помещений муниципального жилищного фонда коммерческого использования Белояр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еличина годовой арендной платы за жилое помещение определяется по следующей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  = (Св x Кизн x Ксм x Кэ x Ко x Кмр x Кжку): 100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 А  - Арендная плата в год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Св  - Восстановительная (рыночная) стоимость жилого помещения;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Кизн - Коэффициент износа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Ксм - Коэффициент вида строительного материала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Кэ  - Коэффициент этажности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Ко  - Коэффициент обустройства (мебель, внутриквартирное оборудование)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Кмр - Коэффициент месторасположения дома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Кжку - Коэффициент жилищно-коммунальных услуг.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4" w:name="Par239"/>
      <w:bookmarkEnd w:id="4"/>
      <w:r>
        <w:rPr/>
        <w:t>Виды коэффициент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6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000"/>
        <w:gridCol w:w="4680"/>
        <w:gridCol w:w="108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</w:t>
            </w:r>
          </w:p>
        </w:tc>
        <w:tc>
          <w:tcPr>
            <w:tcW w:w="3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эффициент износа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Кизн)                 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Эксплуатация здания более 10 лет                       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Эксплуатация здания от 5 до 10 лет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Эксплуатация здания до 5 лет 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</w:t>
            </w:r>
          </w:p>
        </w:tc>
        <w:tc>
          <w:tcPr>
            <w:tcW w:w="3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эффициент вида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оительного материал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Ксм)                  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ирпич   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5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железобетон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мбинированный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рево (брус)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борно-щитовой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601" w:hRule="atLeast"/>
        </w:trPr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. </w:t>
            </w:r>
          </w:p>
        </w:tc>
        <w:tc>
          <w:tcPr>
            <w:tcW w:w="3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эффициент этажности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Кэ)                   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ругие этажи дома, кроме первого, и последнего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вый и последний этажи дома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339" w:hRule="atLeast"/>
        </w:trPr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. </w:t>
            </w:r>
          </w:p>
        </w:tc>
        <w:tc>
          <w:tcPr>
            <w:tcW w:w="3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эффициент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устройства жилого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мещения (Ко) (мебель,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нутриквартирное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орудование)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личие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сутствие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9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5. 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эффициент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жилищно-коммунальных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слуг (Кжку)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личие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сутствие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5" w:name="Par282"/>
      <w:bookmarkEnd w:id="5"/>
      <w:r>
        <w:rPr/>
        <w:t>Приложение 3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главы</w:t>
      </w:r>
    </w:p>
    <w:p>
      <w:pPr>
        <w:pStyle w:val="Normal"/>
        <w:widowControl w:val="false"/>
        <w:autoSpaceDE w:val="false"/>
        <w:jc w:val="right"/>
        <w:rPr/>
      </w:pPr>
      <w:r>
        <w:rPr/>
        <w:t>Белоярск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>от 14 апреля 2014 г. № 460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6" w:name="Par287"/>
      <w:bookmarkEnd w:id="6"/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счета арендной платы за пользование имуществом, находящимся в собственности Белоярского района, за исключением жилых и нежилых помещений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й Порядок применяется при сдаче в аренду имущества, находящегося в собственности Белоярского района, за исключением жилых и нежилых помещ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Величина годовой арендной платы за пользование имуществом определяется по следующей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 = (С x (Ар% + С%) / 100) + годовая сумма транспортного налога (в случае передачи в аренду транспортных средств), 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 - величина годовой арендной платы,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 - восстановительная (рыночная) стоимость имущества,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р% - арендный процент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% - страховой процент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1440"/>
        <w:gridCol w:w="11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р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ранспортные средств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автомобильный транспорт (кроме легкового и пассажирского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водные суд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воздушные с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егковой и пассажирский автомобильный тран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мущество аэропортового комплек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орудовани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телефонной связ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радиосвязи, звукового и телевизионного вещ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дицинское оборуд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пьютерная (вычислительная) тех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орудование котельно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ое оборуд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ети теплоснабжения, водоснабжения, водоотведения, газоснабжения, электроснаб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ое недвижимое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6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одовая сумма транспортного налога по транспортным средствам рассчитывается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  <w:bookmarkStart w:id="7" w:name="Par362"/>
      <w:bookmarkStart w:id="8" w:name="Par362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center"/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Style13">
    <w:name w:val="Обычный + По ширине"/>
    <w:basedOn w:val="Normal"/>
    <w:qFormat/>
    <w:pPr>
      <w:autoSpaceDE w:val="false"/>
      <w:ind w:firstLine="708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C36827051BA725492CE6584D7E73487B0C457A339C24F3FC36C6B9A9C2F8793A9C28F80C392DAC65B2F1A2EhBF" TargetMode="External"/><Relationship Id="rId4" Type="http://schemas.openxmlformats.org/officeDocument/2006/relationships/hyperlink" Target="consultantplus://offline/ref=1C36827051BA725492CE6584D7E73487B0C457A332C04632C26C6B9A9C2F87932Ah9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5:54:00Z</dcterms:created>
  <dc:creator>TrofimovAV</dc:creator>
  <dc:description/>
  <cp:keywords/>
  <dc:language>en-US</dc:language>
  <cp:lastModifiedBy>Shipicinvb</cp:lastModifiedBy>
  <cp:lastPrinted>2014-04-02T11:29:00Z</cp:lastPrinted>
  <dcterms:modified xsi:type="dcterms:W3CDTF">2015-11-05T05:54:00Z</dcterms:modified>
  <cp:revision>2</cp:revision>
  <dc:subject/>
  <dc:title>АДМИНИСТРАЦИЯ ГОРОДА ХАНТЫ-МАНСИЙСКА</dc:title>
</cp:coreProperties>
</file>